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34" w:firstLine="3369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寶寶成長評量表　　　　　　　　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資料彙編：紐約人壽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7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寶寶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粗動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細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語言／溝通／社會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四個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俯臥時頭、胸部可抬離床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著時頭可以一直抬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扶坐起，頭部只有輕微落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常舉自己的手觀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手可以握住搖鈴約一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以自己將奶嘴送入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頭偏向音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逗弄時會發出呀呀的聲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光會隨著媽媽或主要照護者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對著媽媽或主要照護者微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六個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直時脖子一直豎直，保持在中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自己由俯臥翻成仰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以坐在有靠背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手支撐可以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自己拿走放在臉上的紗布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會伸向玩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手可抓緊小物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手可以互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回看對方的眼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逗弄時會高興的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餵東西時會主動張口或以動作表示要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九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大人扶可以坐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部貼地，爬向前或後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著時移動身體到自己要的物品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拇指合併四指取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食指碰觸物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東西由一隻手轉交另一隻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抓東西往嘴裡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會兩手拿有把手的杯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出『媽』、『爸』單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怕陌生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拿東西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玩躲貓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著大人手指看某東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一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蹲著可以自己站起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手扶著傢俱或大人雙手牽著小手會走幾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拇指與食指尖夾著拿東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小東西放入杯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撕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意義的叫爸爸、媽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脫帽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大人正在叫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手指出要去的地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十八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的很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的很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類似小跑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著可單腳站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牽著或扶著可上樓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圓形並放入模型玩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疊二至三塊積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拿筆亂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打開瓶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特定一邊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意義的叫爸爸、媽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著大人說出『狗』、『花』等單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手端著沒有把手的杯子喝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自動伸出手或腳穿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抵抗或拒絕命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『親親』、『抱抱』等動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二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站立時使用一隻腳踢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爬上／下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扶著上下樓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腳著地帶動三輪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一頁一頁的翻圖畫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將杯子的水倒入另一個杯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仿畫直線或圓形線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打開糖果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身體的一部份，如眼睛、鼻子、屁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會講十個單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出電視上或書上出現熟悉人物或卡通角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想要幫忙做簡單的家事，如擦桌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用語言表示要尿尿或便便</w:t>
            </w:r>
          </w:p>
        </w:tc>
      </w:tr>
      <w:tr>
        <w:trPr>
          <w:trHeight w:val="1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滿三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腳可跳躍二次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腳一階上下樓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騎三輪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腳平衡站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步時靈活避開障礙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疊高八塊積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用小剪刀，但剪不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玩黏土時會自己給成品命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大小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開一個以上鈕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的使用『我們』、『你們』、『他們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接熟悉的語言或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回答有關位置、所有權及數量話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問或用『誰』、『那裡』、『為什麼』等包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找小朋友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0:00Z</dcterms:created>
  <dc:creator>i90989</dc:creator>
  <dc:description/>
  <cp:keywords/>
  <dc:language>en-US</dc:language>
  <cp:lastModifiedBy>Ampere</cp:lastModifiedBy>
  <dcterms:modified xsi:type="dcterms:W3CDTF">2009-08-13T16:43:00Z</dcterms:modified>
  <cp:revision>9</cp:revision>
  <dc:subject/>
  <dc:title>寶寶成長評量表</dc:title>
</cp:coreProperties>
</file>